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เพื่อนหรือพวก</w:t>
      </w:r>
      <w:r>
        <w:rPr>
          <w:b/>
          <w:sz w:val="72"/>
        </w:rPr>
        <w:t>?</w:t>
      </w:r>
    </w:p>
    <w:p>
      <w:pPr>
        <w:pStyle w:val="Heading1"/>
        <w:pBdr>
          <w:bottom w:val="single" w:sz="6" w:space="1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lang w:val="th-TH"/>
        </w:rPr>
      </w:pPr>
      <w:r>
        <w:rPr/>
        <w:tab/>
      </w:r>
      <w:r>
        <w:rPr>
          <w:sz w:val="40"/>
          <w:sz w:val="40"/>
        </w:rPr>
        <w:t>สัจธรรมที่อยู่ในชีวิตประจำวันของมนุษย์แต่ละคน นอกจากการมุ่งมั่นรักษารากฐานซึ่งมีความจริงอยู่ในใจตนเองเอาไว้ให้ได้อย่างมั่นคงตลอดไปแล้ว อีกด้านหนึ่งควรนึกถึงเพื่อนซึ่งมีความจริงอยู่ในวิถีการดำเนินชีวิตอย่างไม่อาจปฏิเสธ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ก็ควรมองทุกสิ่งสองด้านด้วยดังนั้น หากมุ่งมั่นให้ความสำคัญแก่เพื่อน เหนือกว่าความจริงซึ่งควรมีอยู่ในรากฐานจิตใจตนเอง วิถีการดำเนินชีวิตย่อมเสี่ยงกับความเสียหาย ดังเช่นที่คนยุคก่อนเคยกล่าวฝากไว้กับลูกหลานทุกคนว่า </w:t>
      </w:r>
      <w:r>
        <w:rPr>
          <w:b/>
          <w:b/>
          <w:sz w:val="40"/>
          <w:sz w:val="40"/>
        </w:rPr>
        <w:t>เพื่อนดีเป็นศรีแก่ตัว เพื่อนชั่วนำตัวไปสู่ความฉิบหาย</w:t>
      </w:r>
    </w:p>
    <w:p>
      <w:pPr>
        <w:pStyle w:val="TextBody"/>
        <w:jc w:val="both"/>
        <w:rPr/>
      </w:pPr>
      <w:r>
        <w:rPr/>
        <w:tab/>
      </w:r>
      <w:r>
        <w:rPr/>
        <w:t xml:space="preserve">ประเด็นสำคัญอย่างหนึ่ง ซึ่งควรนำมาพิจารณา น่าจะได้แก่การอ้างว่า </w:t>
      </w:r>
      <w:r>
        <w:rPr>
          <w:b/>
          <w:b/>
        </w:rPr>
        <w:t>ฉันต้องมีเพื่อน</w:t>
      </w:r>
      <w:r>
        <w:rPr/>
        <w:t xml:space="preserve"> ซึ่งเงื่อนไขดังกล่าว สะท้อนความจริงให้เห็นได้ว่า ภายในรากฐานจิตใจยึดติดอยู่กับเพื่อน เหนือกว่าการมุ่งมั่นรักษาความจริงซึ่งอยู่ในรากฐานจิตใจ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พบเห็นว่า บุคคลใดตกอยู่ในสภาพดังกล่าว ย่อมทำให้เข้าใจได้ว่า ชีวิตคนผู้มีสภาพเช่นนั้น คงต้องเผชิญกับปัญหาหนักมากกว่าสิ่งที่ผ่านพ้นมาแล้ว จนกว่าจะถึงจุดหวนกลับมาเห็นความจริงที่มีอยู่ใจ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อีกสิ่งหนึ่งซึ่งควรถือว่าเป็นข้อสังเกต ที่ช่วยให้สามารถมองเห็นความจริงที่อยู่ในรากฐานจิตใจคน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ถ้าบุคคลใดอ้างว่า </w:t>
      </w:r>
      <w:r>
        <w:rPr>
          <w:b/>
          <w:b/>
          <w:sz w:val="40"/>
          <w:sz w:val="40"/>
        </w:rPr>
        <w:t>ฉันต้องมีเพื่อน</w:t>
      </w:r>
      <w:r>
        <w:rPr>
          <w:sz w:val="40"/>
          <w:sz w:val="40"/>
        </w:rPr>
        <w:t xml:space="preserve"> แท้จริงแล้วภายในรากฐานจิตใจบุคคลผู้นั้น หลงผิด </w:t>
      </w:r>
      <w:r>
        <w:rPr>
          <w:b/>
          <w:b/>
          <w:sz w:val="40"/>
          <w:sz w:val="40"/>
        </w:rPr>
        <w:t>คิดว่าพวกคือเพื่อน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ถ้าสนใจติดตามพฤติกรรมจากผู้ที่มีแนวคิดดังกล่าวต่อไป ในที่สุดย่อมเห็นความจริงชัดเจนยิ่งขึ้นว่า </w:t>
      </w:r>
      <w:r>
        <w:rPr>
          <w:b/>
          <w:b/>
          <w:sz w:val="40"/>
          <w:sz w:val="40"/>
        </w:rPr>
        <w:t>กลุ่มบุคคลผู้ซึ่งตนคิดว่าคือเพื่อน แท้จริงแล้วจะถูกกำหนดกรอบเอาไว้เพียงแค่พรรคพวก</w:t>
      </w:r>
      <w:r>
        <w:rPr>
          <w:sz w:val="40"/>
          <w:sz w:val="40"/>
        </w:rPr>
        <w:t xml:space="preserve"> แทนการขยายขอบข่ายให้กว้างขวางออกไปอย่างเป็นธรรมชาติ ซึ่งวิถีทางนี้ย่อมนำไปสู่สัจธรรมที่ช่วยให้รู้ได้ว่า </w:t>
      </w:r>
      <w:r>
        <w:rPr>
          <w:b/>
          <w:b/>
          <w:sz w:val="40"/>
          <w:sz w:val="40"/>
        </w:rPr>
        <w:t>มนุษย์ทุกคนในโลกคือเพื่อนทั้งสิ้น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b/>
          <w:sz w:val="40"/>
        </w:rPr>
        <w:tab/>
      </w:r>
      <w:r>
        <w:rPr>
          <w:sz w:val="40"/>
          <w:sz w:val="40"/>
        </w:rPr>
        <w:t>ถ้าชีวิตก้าวมาถึงจุดนี้ได้แล้ว คงไม่มีการอ้างว่า ฉันยังต้องมีเพื่อน คงมีแต่ความสงบ โดยไม่พูดอะไรทั้งนั้น หากนำปฏิบัติจากใจที่มอบให้ทุกคนอย่างรู้เหตูรู้ผล</w:t>
      </w:r>
    </w:p>
    <w:p>
      <w:pPr>
        <w:pStyle w:val="BodyText2"/>
        <w:jc w:val="both"/>
        <w:rPr>
          <w:sz w:val="40"/>
        </w:rPr>
      </w:pPr>
      <w:r>
        <w:rPr>
          <w:sz w:val="40"/>
        </w:rPr>
        <w:tab/>
      </w:r>
      <w:r>
        <w:rPr/>
        <w:t xml:space="preserve">อนึ่ง </w:t>
      </w:r>
      <w:r>
        <w:rPr>
          <w:sz w:val="40"/>
          <w:sz w:val="40"/>
        </w:rPr>
        <w:t>ความรู้สึกซึ่งกำหนดกรอบความเป็นเพื่อนเอาไว้แค่คนกลุ่มเดียว หรืออีกนัยหนึ่งก็คือความเป็นพวกมากกว่าความเป็นเพื่อน</w:t>
      </w:r>
      <w:r>
        <w:rPr/>
        <w:t xml:space="preserve"> </w:t>
      </w:r>
      <w:r>
        <w:rPr>
          <w:sz w:val="40"/>
          <w:sz w:val="40"/>
        </w:rPr>
        <w:t>แท้จริงแล้วพื้นฐานความคิดคนลักษณะนี้ ย่อมนำไปสู่ความทุกข์</w:t>
      </w:r>
      <w:r>
        <w:rPr/>
        <w:t xml:space="preserve"> หากมีเพื่อนที่ไม่ถูกใจตัวเอง เพียงแต่รอเวลาว่าเมื่อไร</w:t>
      </w:r>
      <w:r>
        <w:rPr>
          <w:sz w:val="40"/>
          <w:sz w:val="40"/>
        </w:rPr>
        <w:t>จะไปถึงจุดอันเป็นที่สุด หลังจากนั้นจึงเริ่มเข้าใจ หวนกลับมาทำให้มองเห็นอีกทางหนึ่งซึ่งช่วยให้มีโอกาสก้าวไกลมาก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แต่ละคนมองเห็นได้สองด้าน อีกทั้งสามารถรู้ว่า ด้านไหนคือพื้นฐานของอีกด้านหนึ่ง ย่อมรู้ความจริงได้ว่า </w:t>
      </w:r>
      <w:r>
        <w:rPr>
          <w:b/>
          <w:b/>
          <w:sz w:val="40"/>
          <w:sz w:val="40"/>
        </w:rPr>
        <w:t>ทุกคนในโลกคือเพื่อนเราทั้งสิ้น</w:t>
      </w:r>
      <w:r>
        <w:rPr>
          <w:sz w:val="40"/>
          <w:sz w:val="40"/>
        </w:rPr>
        <w:t xml:space="preserve"> ไม่ว่าบุคคลใดจะอยู่ในสภาพร่ำรวยหรือยากจน และไม่ว่าใครจะมีความสุขหรือทุกข์มากแค่ไหน แทนที่จะมองแต่เพียงคนที่อยู่ใกล้ตัว กลุ่มเดียว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ต่สิ่งสำคัญที่สุด ผู้ที่รู้จริงย่อมเข้าใจได้ว่า การนำชีวิตตนเองเข้าไปสู่สภาพ ซึ่งหลายต่อหลายคนกำลังมีทุกข์ โดยเฉพาะอย่างยิ่งผู้ที่มีวิญญาณมุ่งมั่นลงสู่พื้นดิน นับเป็นสิ่งท้าทายที่จะเรียนรู้ความจริง ซึ่งคนลักษณะนี้ย่อมมีความกล้าที่จะเผชิญปัญหา เพื่อนำพิสูจน์ตัวเองว่า </w:t>
      </w:r>
      <w:r>
        <w:rPr>
          <w:b/>
          <w:b/>
          <w:sz w:val="40"/>
          <w:sz w:val="40"/>
        </w:rPr>
        <w:t xml:space="preserve">แท้จริงแล้วปัญหาไม่มีในโลก ในเมื่อมนุษย์แต่ละคนสามารถทำได้ทุกสิ่งทุกอย่าง </w:t>
      </w:r>
      <w:r>
        <w:rPr>
          <w:sz w:val="40"/>
          <w:sz w:val="40"/>
        </w:rPr>
        <w:t>จากความจริงใจ ซึ่งแต่ละคนมี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หากสามารถค้นพบความจริงได้อย่างลึกซึ้ง ย่อมเข้าใจเองว่า ผู้ซึ่งอ้างว่าตนมีเพื่อนที่จะต้องให้ความสนใจ แท้จริงแล้วก็คือการมีพรรคพว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่วนผู้ที่มีเพื่อนเป็นความจริงอยู่ในรากฐานจิตใจ ย่อมรู้ได้ว่า ทุกคนในโลกล้วนเป็นเพื่อนตัวเอง ซึ่งคนลักษณะนี้ย่อมปลอดจากการเลือกที่รักมักที่ชัง ที่จะให้ความสนใจ ในการปฏิบัติดีปฏิบัติชอบ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างครั้ง แม้ปากพูด แต่ใจก็ยังปฏิบัติได้ยาก ดังเช่นที่มีบางคนกล่าวว่า </w:t>
      </w:r>
      <w:r>
        <w:rPr>
          <w:b/>
          <w:b/>
          <w:sz w:val="40"/>
          <w:sz w:val="40"/>
        </w:rPr>
        <w:t xml:space="preserve">ขอให้ทำดีกับทุกคน </w:t>
      </w:r>
      <w:r>
        <w:rPr>
          <w:sz w:val="40"/>
          <w:sz w:val="40"/>
        </w:rPr>
        <w:t xml:space="preserve">แต่อีกด้านหนึ่งกลับกล่าวอ้างว่า </w:t>
      </w:r>
      <w:r>
        <w:rPr>
          <w:b/>
          <w:b/>
          <w:sz w:val="40"/>
          <w:sz w:val="40"/>
        </w:rPr>
        <w:t xml:space="preserve">ตนยังต้องมีเพื่อน </w:t>
      </w:r>
      <w:r>
        <w:rPr>
          <w:sz w:val="40"/>
          <w:sz w:val="40"/>
        </w:rPr>
        <w:t xml:space="preserve">ทำให้อ่านความจริงได้ว่า ผู้พูดยังตกอยู่ในสภาพที่เรียกกันว่า </w:t>
      </w:r>
      <w:r>
        <w:rPr>
          <w:b/>
          <w:b/>
          <w:sz w:val="40"/>
          <w:sz w:val="40"/>
        </w:rPr>
        <w:t xml:space="preserve">สองจิตสองใจ </w:t>
      </w:r>
      <w:r>
        <w:rPr>
          <w:sz w:val="40"/>
          <w:sz w:val="40"/>
        </w:rPr>
        <w:t>เพราะขาดความมั่นใจตนเองในระดับ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คำว่าเพื่อนหรือพวก คงเป็นวัฏจักรที่จะต้องเรียนรู้ต่อไป จนกว่าทั้งสองด้านจะค่อยๆ ละลายหายไปจากความรู้สึกที่อยู่ในรากฐานจิตใจตนเอ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 ผู้ที่มีของจริงอยู่ในใจย่อมมีสภาวะจิตใจสงบนิ่ง ส่วนผู้ซึ่งยังเข้าไม่ถึงความจริง ย่อมมีนิสัยนำเงื่อนไขมาอ้าง เพื่อหวังให้ทุกสิ่งเป็นไปตามที่ตนปรารถ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ก่อนที่จะกล่าวว่า นิสัยอย่างนั้นดีนิสัยอย่างนี้ไม่ดี หากสำรวมสติให้หยุดนิ่งได้ถึงจุดหนึ่ง ย่อมรู้ได้ด้วยตนเองว่าไม่มีสิ่งใดดีสิ่งใดไม่ดี  หากทุกสิ่งซึ่งผ่านพ้นมาแล้ว ควรถือเป็นความจริงที่ช่วยสอนใจตนให้สามารถหยั่งรากฐานลงสู่พื้นดินลึกซึ้ง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พื่อหวังผลช่วยให้ตนสามารถหยั่งรู้สิ่งที่เป็นธรรมชาติอยู่ในรากฐานจิตใจคนอย่างหลากหลาย เพื่อให้ตนสามารถยอมรับและเข้าใจได้ อันจะนำไปสู่การดำรงชีวิตอยู่ร่วมกันกับเพื่อนมนุษย์ทุกคน อย่างมีความสุข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 xml:space="preserve">24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39:00Z</dcterms:created>
  <dc:creator> </dc:creator>
  <dc:description/>
  <dc:language>en-US</dc:language>
  <cp:lastModifiedBy> </cp:lastModifiedBy>
  <cp:lastPrinted>2002-07-12T17:06:00Z</cp:lastPrinted>
  <dcterms:modified xsi:type="dcterms:W3CDTF">2002-07-26T06:18:00Z</dcterms:modified>
  <cp:revision>7</cp:revision>
  <dc:subject/>
  <dc:title>เพื่อนหรือพวก</dc:title>
</cp:coreProperties>
</file>